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sz w:val="24"/>
          <w:szCs w:val="24"/>
        </w:rPr>
        <w:t>：中科院脑科学与智能技术卓越创新中心</w:t>
      </w:r>
      <w:r>
        <w:rPr>
          <w:rFonts w:eastAsia="华文仿宋" w:cs="华文仿宋" w:ascii="华文仿宋" w:hAnsi="华文仿宋"/>
          <w:b/>
          <w:sz w:val="24"/>
          <w:szCs w:val="24"/>
        </w:rPr>
        <w:t>20</w:t>
      </w:r>
      <w:r>
        <w:rPr>
          <w:rFonts w:eastAsia="华文仿宋" w:cs="华文仿宋" w:ascii="华文仿宋" w:hAnsi="华文仿宋"/>
          <w:b/>
          <w:sz w:val="24"/>
          <w:szCs w:val="24"/>
        </w:rPr>
        <w:t>20</w:t>
      </w:r>
      <w:r>
        <w:rPr>
          <w:rFonts w:ascii="华文仿宋" w:hAnsi="华文仿宋" w:cs="华文仿宋" w:eastAsia="华文仿宋"/>
          <w:b/>
          <w:sz w:val="24"/>
          <w:szCs w:val="24"/>
        </w:rPr>
        <w:t>年度骨干遴选研究方向</w:t>
      </w:r>
    </w:p>
    <w:p>
      <w:pPr>
        <w:pStyle w:val="1"/>
        <w:spacing w:lineRule="exact" w:line="420"/>
        <w:ind w:hanging="0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kern w:val="0"/>
          <w:sz w:val="24"/>
          <w:szCs w:val="24"/>
        </w:rPr>
      </w:r>
    </w:p>
    <w:p>
      <w:pPr>
        <w:pStyle w:val="1"/>
        <w:spacing w:lineRule="exact" w:line="420"/>
        <w:ind w:hanging="0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方向一：脑认知功能的基础研究</w:t>
      </w:r>
    </w:p>
    <w:p>
      <w:pPr>
        <w:pStyle w:val="1"/>
        <w:spacing w:lineRule="exact" w:line="420"/>
        <w:ind w:hanging="0"/>
        <w:rPr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研究重点：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使用多种动物模型和非侵入性人体研究，针对感知觉、学习和记忆、注意和抉择、意识和语言等认知功能，在宏观（脑区）层面和介观（环路、细胞）层面完整地描述相关的局部和长程神经环路的结构、认知过程中相关电活动的动态变化和信息处理机制、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认知功能的表观遗传调控基础，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以及环路结构和功能的可塑性。</w:t>
      </w:r>
      <w:r>
        <w:rPr>
          <w:rFonts w:eastAsia="华文仿宋" w:cs="华文仿宋" w:ascii="华文仿宋" w:hAnsi="华文仿宋"/>
          <w:bCs/>
          <w:kern w:val="0"/>
          <w:sz w:val="24"/>
          <w:szCs w:val="24"/>
        </w:rPr>
        <w:t>2</w:t>
      </w:r>
      <w:r>
        <w:rPr>
          <w:rFonts w:eastAsia="华文仿宋" w:cs="华文仿宋" w:ascii="华文仿宋" w:hAnsi="华文仿宋"/>
          <w:bCs/>
          <w:kern w:val="0"/>
          <w:sz w:val="24"/>
          <w:szCs w:val="24"/>
        </w:rPr>
        <w:t>020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年度，中心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在该方向将重点引进脑图谱绘制团队，为发起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和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承担“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全脑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介观神经联接图谱”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国际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大科学计划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储备人才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队伍。</w:t>
      </w:r>
    </w:p>
    <w:p>
      <w:pPr>
        <w:pStyle w:val="2"/>
        <w:spacing w:lineRule="exact" w:line="420"/>
        <w:ind w:hanging="0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方向二：脑疾病机理研究和早期诊断手段研发</w:t>
      </w:r>
    </w:p>
    <w:p>
      <w:pPr>
        <w:pStyle w:val="2"/>
        <w:spacing w:lineRule="exact" w:line="420"/>
        <w:ind w:hanging="0"/>
        <w:rPr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研究重点：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开展幼年期发育性脑疾病（如自闭症和智障）、中青年期精神类疾病（如抑郁症和成瘾）、老年期神经退行性疾病（如老年痴呆症和巴金森症）的发病机理研究；揭示疾病相关的遗传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和表观遗传学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基础、信号转导途径、生物标记物和治疗新靶点，并建立针对上述三个年龄段脑疾病的简易可靠的早期诊断指标，包括分子标记物、脑影像和认知功能的定量检测指标等；建立可用于药物研发、生理和物理干预治疗手段的转基因猴和克隆猴模型。</w:t>
      </w:r>
      <w:r>
        <w:rPr>
          <w:rFonts w:eastAsia="华文仿宋" w:cs="华文仿宋" w:ascii="华文仿宋" w:hAnsi="华文仿宋"/>
          <w:bCs/>
          <w:kern w:val="0"/>
          <w:sz w:val="24"/>
          <w:szCs w:val="24"/>
        </w:rPr>
        <w:t>2020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年度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，中心在该方向将重点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引进脑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重大疾病早期干预和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创新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药物研发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团队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，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增强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中心在脑疾病方向的研究力量。</w:t>
      </w:r>
    </w:p>
    <w:p>
      <w:pPr>
        <w:pStyle w:val="2"/>
        <w:spacing w:lineRule="exact" w:line="420"/>
        <w:ind w:hanging="0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方向三：脑研究新技术的研发</w:t>
      </w:r>
    </w:p>
    <w:p>
      <w:pPr>
        <w:pStyle w:val="2"/>
        <w:spacing w:lineRule="exact" w:line="420"/>
        <w:ind w:hanging="0"/>
        <w:rPr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研发重点：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神经元类型鉴别和标记、神经环路定向示踪标记技术、宏观脑网络影像学研究技术、介观与微观的脑网络和突触研究技术、高时空分辨率的活体电生理和电化学记录技术、神经活动检测、操控和基因调控技术、用于脑认知与脑疾病研究的转基因猴模型、脑研究物理器件的研发。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利用灵长类动物进行脑内细胞转化的创新大脑修复技术。</w:t>
      </w:r>
    </w:p>
    <w:p>
      <w:pPr>
        <w:pStyle w:val="2"/>
        <w:spacing w:lineRule="exact" w:line="420"/>
        <w:ind w:hanging="0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方向四：类脑模型与智能信息处理</w:t>
      </w:r>
    </w:p>
    <w:p>
      <w:pPr>
        <w:pStyle w:val="2"/>
        <w:spacing w:lineRule="exact" w:line="420"/>
        <w:ind w:hanging="0"/>
        <w:rPr/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研究重点：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面向强人工智能，借鉴神经系统的结构与功能的特点及可塑性，建立类脑多尺度神经网络计算模型、类脑智能信息处理理论与方法。在微观、介观和宏观等层面进行脑网络海量数据处理分析、建立具有结构和功能可塑性的类脑多尺度神经网络计算模型、视听触觉等多模态感知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和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 xml:space="preserve">学习计算模型、以语义理解为目标的语言与知识处理计算模型。 </w:t>
      </w:r>
    </w:p>
    <w:p>
      <w:pPr>
        <w:pStyle w:val="2"/>
        <w:spacing w:lineRule="exact" w:line="420"/>
        <w:ind w:hanging="0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方向五：类脑器件与系统</w:t>
      </w:r>
    </w:p>
    <w:p>
      <w:pPr>
        <w:pStyle w:val="2"/>
        <w:spacing w:lineRule="exact" w:line="420"/>
        <w:ind w:hanging="0"/>
        <w:rPr/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</w:rPr>
        <w:t>研究重点：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借鉴脑科学研究成果，研制高性能、低功耗的类神经计算芯片和器件，研制基于类脑计算模型的智能机器人，构建人机协同的智能生长环境。类神经计算芯片的体系结构研究和设计；基于纳米等新型材料的高效能比神经计算元器件；具有自适应、自组织、自学习能力的类脑智能机器人；</w:t>
      </w:r>
      <w:bookmarkStart w:id="0" w:name="_GoBack"/>
      <w:bookmarkEnd w:id="0"/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人机协同的智能训练和生长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5:00Z</dcterms:created>
  <dc:creator>朱金启</dc:creator>
  <dc:description/>
  <cp:keywords/>
  <dc:language>en-US</dc:language>
  <cp:lastModifiedBy>朱金启</cp:lastModifiedBy>
  <cp:lastPrinted>2017-02-20T13:55:00Z</cp:lastPrinted>
  <dcterms:modified xsi:type="dcterms:W3CDTF">2020-03-29T08:39:00Z</dcterms:modified>
  <cp:revision>20</cp:revision>
  <dc:subject/>
  <dc:title/>
</cp:coreProperties>
</file>