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小鼠档案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52"/>
        <w:gridCol w:w="1278"/>
        <w:gridCol w:w="1276"/>
        <w:gridCol w:w="709"/>
        <w:gridCol w:w="1417"/>
        <w:gridCol w:w="711"/>
      </w:tblGrid>
      <w:tr>
        <w:trPr>
          <w:trHeight w:val="2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组组长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4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系详细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系简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品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基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r/r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r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r/+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r/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因敲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r/r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r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+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+/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雄鼠编号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雄鼠年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饰基因名称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性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鼠来源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链接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因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型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检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序列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方法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条件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检测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型检测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经发表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文章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00990</wp:posOffset>
          </wp:positionV>
          <wp:extent cx="6096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eastAsia="zh-CN"/>
      </w:rPr>
      <w:t>中科院神经科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5:00Z</dcterms:created>
  <dc:creator>User</dc:creator>
  <dc:description/>
  <cp:keywords/>
  <dc:language>en-US</dc:language>
  <cp:lastModifiedBy>User</cp:lastModifiedBy>
  <dcterms:modified xsi:type="dcterms:W3CDTF">2013-01-24T07:51:00Z</dcterms:modified>
  <cp:revision>14</cp:revision>
  <dc:subject/>
  <dc:title/>
</cp:coreProperties>
</file>