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24"/>
        </w:rPr>
      </w:pPr>
      <w:r>
        <w:rPr>
          <w:rFonts w:ascii="Tahoma" w:hAnsi="Tahoma" w:cs="Tahoma"/>
          <w:b/>
          <w:bCs/>
          <w:color w:val="333333"/>
          <w:kern w:val="2"/>
          <w:sz w:val="24"/>
        </w:rPr>
        <w:t>发展党员流程图</w:t>
      </w:r>
      <w:r>
        <w:rPr>
          <w:rFonts w:ascii="Tahoma" w:hAnsi="Tahoma" w:cs="Tahoma"/>
          <w:b/>
          <w:bCs/>
          <w:color w:val="333333"/>
          <w:kern w:val="2"/>
          <w:sz w:val="24"/>
        </w:rPr>
        <w:t>（参考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本人提出入党申请，向所在党支部递交入党申请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 xml:space="preserve">党支部同申请人谈话，建立入党人档案，配备培养联系人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入党申请者积极汇报思想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shd w:fill="92D050" w:val="clear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  <w:shd w:fill="92D050" w:val="clear"/>
        </w:rPr>
        <w:t>党支部确定入党积极分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↓</w:t>
      </w:r>
      <w:r>
        <w:rPr>
          <w:rFonts w:ascii="宋体;SimSun" w:hAnsi="宋体;SimSun" w:cs="宋体;SimSun"/>
          <w:color w:val="333333"/>
          <w:kern w:val="0"/>
          <w:szCs w:val="21"/>
        </w:rPr>
        <w:t>一年以上的培养，表现优异者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党支部填写《神经所入党积极分子推荐表》，推荐入党积极分子参加党校培训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↓</w:t>
      </w:r>
      <w:r>
        <w:rPr>
          <w:rFonts w:ascii="宋体;SimSun" w:hAnsi="宋体;SimSun" w:cs="宋体;SimSun"/>
          <w:color w:val="333333"/>
          <w:kern w:val="0"/>
          <w:sz w:val="24"/>
        </w:rPr>
        <w:t>培养考察一年以上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shd w:fill="92D050" w:val="clear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  <w:shd w:fill="92D050" w:val="clear"/>
        </w:rPr>
        <w:t>党支部确定为发展对象，并确定两名入党介绍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党支部对发展对象进行政治审查</w:t>
      </w:r>
      <w:r>
        <w:rPr>
          <w:rFonts w:cs="宋体;SimSun" w:ascii="宋体;SimSun" w:hAnsi="宋体;SimSun"/>
          <w:color w:val="333333"/>
          <w:kern w:val="0"/>
          <w:sz w:val="24"/>
          <w:bdr w:val="single" w:sz="4" w:space="0" w:color="000000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函调</w:t>
      </w:r>
      <w:r>
        <w:rPr>
          <w:rFonts w:cs="宋体;SimSun" w:ascii="宋体;SimSun" w:hAnsi="宋体;SimSun"/>
          <w:color w:val="333333"/>
          <w:kern w:val="0"/>
          <w:sz w:val="24"/>
          <w:bdr w:val="single" w:sz="4" w:space="0" w:color="000000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，形成政审报告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支委根据群众意见和政审报告等材料形成考察报告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党委根据考察报告对发展对象进行预审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党支部领取《入党志愿书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入党申请人填写《入党志愿书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召开支部大会，讨论接收预备党员。程序：统计人数→宣布发展名单→申请人汇报→入党介绍人介绍情况→支委会介绍情况→党员发表意见→申请人表态→表决、形成决议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党支部向党委呈报《关于接收</w:t>
      </w:r>
      <w:r>
        <w:rPr>
          <w:rFonts w:cs="宋体;SimSun" w:ascii="宋体;SimSun" w:hAnsi="宋体;SimSun"/>
          <w:color w:val="333333"/>
          <w:kern w:val="0"/>
          <w:sz w:val="24"/>
          <w:bdr w:val="single" w:sz="4" w:space="0" w:color="000000"/>
        </w:rPr>
        <w:t>×××</w:t>
      </w: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同志为中共预备党员的报告》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↓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党委做好审批准备：认真审阅材料（志愿书、《神经所入党积极分子推荐表》、政审报告、群众评议记录、短期集中培训材料）→指派专人同发展对象谈话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党委审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举行入党宣誓仪式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党支部对预备党员培养考察一年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预备党员在预备期满前一个月提出转正申请，递交转正申请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shd w:fill="92D050" w:val="clear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  <w:shd w:fill="92D050" w:val="clear"/>
        </w:rPr>
        <w:t>党支部审察，确定是否符合转正条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支部大会讨论，作出决议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党委审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color w:val="333333"/>
          <w:kern w:val="0"/>
          <w:sz w:val="24"/>
          <w:bdr w:val="single" w:sz="4" w:space="0" w:color="000000"/>
        </w:rPr>
        <w:t>材料归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8:00Z</dcterms:created>
  <dc:creator>张俊芝</dc:creator>
  <dc:description/>
  <cp:keywords/>
  <dc:language>en-US</dc:language>
  <cp:lastModifiedBy>cfh</cp:lastModifiedBy>
  <cp:lastPrinted>2010-09-21T11:26:00Z</cp:lastPrinted>
  <dcterms:modified xsi:type="dcterms:W3CDTF">2011-08-04T08:42:00Z</dcterms:modified>
  <cp:revision>5</cp:revision>
  <dc:subject/>
  <dc:title>发展党员流程图</dc:title>
</cp:coreProperties>
</file>